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60"/>
        <w:gridCol w:w="4680"/>
      </w:tblGrid>
      <w:tr>
        <w:trPr>
          <w:trHeight w:val="2520" w:hRule="exact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shadowriders.org</w:t>
            </w:r>
          </w:p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784985" cy="979805"/>
                  <wp:effectExtent l="0" t="0" r="0" b="0"/>
                  <wp:docPr id="1" name="finalpat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nalpat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 W. Mauss                                    205 Devonshire Road               Road Captain                                      Hauppauge, NY 11788                                         </w:t>
            </w:r>
          </w:p>
          <w:p>
            <w:pPr>
              <w:pStyle w:val="AveryWizard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@shadowriders.org                                (516) 582-1421      </w:t>
            </w:r>
          </w:p>
          <w:p>
            <w:pPr>
              <w:pStyle w:val="AveryWizard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shadowriders.org</w:t>
            </w:r>
          </w:p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784985" cy="979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 W. Mauss                                    205 Devonshire Road               Road Captain                                      Hauppauge, NY 11788                                         </w:t>
            </w:r>
          </w:p>
          <w:p>
            <w:pPr>
              <w:pStyle w:val="AveryWizard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@shadowriders.org                                (516) 582-1421      </w:t>
            </w:r>
          </w:p>
          <w:p>
            <w:pPr>
              <w:pStyle w:val="AveryWizard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exact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shadowriders.org</w:t>
            </w:r>
          </w:p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784985" cy="979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 W. Mauss                                    205 Devonshire Road               Road Captain                                      Hauppauge, NY 11788                                         </w:t>
            </w:r>
          </w:p>
          <w:p>
            <w:pPr>
              <w:pStyle w:val="AveryWizard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@shadowriders.org                                (516) 582-1421      </w:t>
            </w:r>
          </w:p>
          <w:p>
            <w:pPr>
              <w:pStyle w:val="AveryWizard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shadowriders.org</w:t>
            </w:r>
          </w:p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784985" cy="9798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 W. Mauss                                    205 Devonshire Road               Road Captain                                      Hauppauge, NY 11788                                         </w:t>
            </w:r>
          </w:p>
          <w:p>
            <w:pPr>
              <w:pStyle w:val="AveryWizard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@shadowriders.org                                (516) 582-1421      </w:t>
            </w:r>
          </w:p>
          <w:p>
            <w:pPr>
              <w:pStyle w:val="AveryWizard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exact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shadowriders.org</w:t>
            </w:r>
          </w:p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784985" cy="9798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 W. Mauss                                    205 Devonshire Road               Road Captain                                      Hauppauge, NY 11788                                         </w:t>
            </w:r>
          </w:p>
          <w:p>
            <w:pPr>
              <w:pStyle w:val="AveryWizard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@shadowriders.org                                (516) 582-1421      </w:t>
            </w:r>
          </w:p>
          <w:p>
            <w:pPr>
              <w:pStyle w:val="AveryWizard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shadowriders.org</w:t>
            </w:r>
          </w:p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784985" cy="9798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 W. Mauss                                    205 Devonshire Road               Road Captain                                      Hauppauge, NY 11788                                         </w:t>
            </w:r>
          </w:p>
          <w:p>
            <w:pPr>
              <w:pStyle w:val="AveryWizard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@shadowriders.org                                (516) 582-1421      </w:t>
            </w:r>
          </w:p>
          <w:p>
            <w:pPr>
              <w:pStyle w:val="AveryWizard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exact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shadowriders.org</w:t>
            </w:r>
          </w:p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784985" cy="9798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 W. Mauss                                    205 Devonshire Road               Road Captain                                      Hauppauge, NY 11788                                         </w:t>
            </w:r>
          </w:p>
          <w:p>
            <w:pPr>
              <w:pStyle w:val="AveryWizard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@shadowriders.org                                (516) 582-1421      </w:t>
            </w:r>
          </w:p>
          <w:p>
            <w:pPr>
              <w:pStyle w:val="AveryWizard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shadowriders.org</w:t>
            </w:r>
          </w:p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784985" cy="9798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 W. Mauss                                    205 Devonshire Road               Road Captain                                      Hauppauge, NY 11788                                         </w:t>
            </w:r>
          </w:p>
          <w:p>
            <w:pPr>
              <w:pStyle w:val="AveryWizard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@shadowriders.org                                (516) 582-1421      </w:t>
            </w:r>
          </w:p>
          <w:p>
            <w:pPr>
              <w:pStyle w:val="AveryWizard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exact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shadowriders.org</w:t>
            </w:r>
          </w:p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784985" cy="9798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 W. Mauss                                    205 Devonshire Road               Road Captain                                      Hauppauge, NY 11788                                         </w:t>
            </w:r>
          </w:p>
          <w:p>
            <w:pPr>
              <w:pStyle w:val="AveryWizard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@shadowriders.org                                (516) 582-1421      </w:t>
            </w:r>
          </w:p>
          <w:p>
            <w:pPr>
              <w:pStyle w:val="AveryWizard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shadowriders.org</w:t>
            </w:r>
          </w:p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784985" cy="9798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 W. Mauss                                    205 Devonshire Road               Road Captain                                      Hauppauge, NY 11788                                         </w:t>
            </w:r>
          </w:p>
          <w:p>
            <w:pPr>
              <w:pStyle w:val="AveryWizard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@shadowriders.org                                (516) 582-1421      </w:t>
            </w:r>
          </w:p>
          <w:p>
            <w:pPr>
              <w:pStyle w:val="AveryWizard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60" w:right="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199"/>
    </w:pPr>
    <w:rPr>
      <w:rFonts w:ascii="Arial" w:hAnsi="Arial" w:cs="Arial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 Wizard.Wi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00:48:00Z</dcterms:created>
  <dc:creator>Marc W. Mauss</dc:creator>
  <dc:description/>
  <dc:language>en-US</dc:language>
  <cp:lastModifiedBy>Marc W. Mauss</cp:lastModifiedBy>
  <cp:lastPrinted>1999-03-30T19:55:00Z</cp:lastPrinted>
  <dcterms:modified xsi:type="dcterms:W3CDTF">1999-03-31T00:56:00Z</dcterms:modified>
  <cp:revision>1</cp:revision>
  <dc:subject/>
  <dc:title>www</dc:title>
</cp:coreProperties>
</file>